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24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*</w:t>
      </w:r>
    </w:p>
    <w:p>
      <w:pPr>
        <w:pStyle w:val="Heading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/>
        <w:t>ПОСТАНОВ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апреля 2025 года                                                          </w:t>
      </w:r>
      <w:r>
        <w:rPr>
          <w:color w:val="000000"/>
          <w:sz w:val="28"/>
          <w:szCs w:val="28"/>
        </w:rPr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1 Няганского судебного района Ханты-Мансийского автономного округа –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22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общества с ограниченной ответственностью «Династия», ИНН *, ОГРН *, дата регистрации * года, зарегистрированного по адресу: ХМАО-Югра, *,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статьи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03 марта 2025</w:t>
      </w:r>
      <w:r>
        <w:rPr>
          <w:sz w:val="28"/>
          <w:szCs w:val="28"/>
        </w:rPr>
        <w:t xml:space="preserve"> года в 00 часов 01 минуту общество с ограниченной ответственностью «Династия», зарегистрированное по адресу: ХМАО-Югра, *, не исполнило пункт 7 Предписания об устранении выявленных нарушений обязательных требований №* года, решения №* года, выданного заместителем начальника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заместителем главного государственного санитарного врача по г.Нягани и Октябрьском районе(в срок до 01 марта 2025 год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ь ООО «Династ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представителя ООО «Династия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ООО «Династия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вершении административного правонарушения, предусмотренного частью 1 статьи 19.5 Кодекса Российской Федерации об административных правонарушениях,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, в ходе проведенной </w:t>
      </w:r>
      <w:r>
        <w:rPr>
          <w:color w:val="FF0000"/>
          <w:sz w:val="28"/>
          <w:szCs w:val="28"/>
        </w:rPr>
        <w:t>плановой выездной проверки</w:t>
      </w:r>
      <w:r>
        <w:rPr>
          <w:sz w:val="28"/>
          <w:szCs w:val="28"/>
        </w:rPr>
        <w:t xml:space="preserve"> в отношении ООО «Династия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по адресу: ХМАО-Югра, *, в связи с выявленными нарушениями обязательных требований, заместителем начальника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заместителем главного государственного санитарного врача по г.Нягани и Октябрьском районе в адрес ООО «Династ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но предписание №* года об устранении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исание №* года об устранении выявленных нарушений обязательных требований, в котором был указан срок его выполнения пунктов 1-12 (31 октября 2024 года), было получено представителем ООО «Династия» Я*. 24 мая 2024 года. Каких-либо возражений относительно его исполнения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ктября 2024 года ООО «Династия» обратилось к руководителю ТО Управления Федеральной службы по надзору в сфере защиты прав потребителей и благополучия человека по ХМАО-Югре в г.Нягани и Октябрьском районе о продлении срока исполнения пункта 7 Предписания №* года до 01 марта 2025 года. Решением Территориального отдела Роспотребнадзора в городе Нягани и Октябрьском районе от 29 октября 2024 года № *, было принято решение об отсрочке исполнения предписания №* года по пункту 7 до 01 марта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ость предписания №* года об устранении выявленных нарушений обязательных требований, выданного заместителем начальника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заместителем главного государственного санитарного врача по г.Нягани и Октябрьском районе, сомнений у мирового судьи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было установлено при рассмотрении дела об административном правонарушении, на момент проверки исполнения Предписания ООО «Династия» данное предписание не исполни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ОО «Династия» в совершении правонарушения, предусмотренного частью 1 статьи 19.5 Кодекса Российской Федерации об административных правонарушениях подтверждается исследованными мировым судьей материалами 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 от 06 марта 2025 года, в котором изложены обстоятельства, совершения юридическим лицом административного правонарушения, ответственность за которое предусмотрена частью 1 статьи 19.5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территориального отдела Управления Роспотребнадзора по ХМАО-Югре в г.Нягани и Октябрьском районе о проведении выездной проверки от 25 апреля 2024 года №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выездной проверки № * от 24 ма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исанием №* года об устранении выявленных нарушений обязательных требований, срок исполнения пунктов которого установлен до 31 октября 2024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 ООО «Династия» на предписание об устранении выявленных нарушений обязательных требований от 24 мая 2024 года №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м №* от * года о разъяснении способа и порядка исполнения предписания, об отсрочке, о прекращении, о приостановлении исполнения предписания, возобновлении ранее приостановленного исполнения предписания об устранении выявленных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б отсрочке исполнения решения №* года, согласно которого срок исполнения пункта 7 предписания №* года об устранении выявленных нарушений обязательных требований продлен до 01 марта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недвижимости юридических лиц в отношении ООО «Династия» от 13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ООО «Династия» мировой судья квалифицирует по части 1 статьи 19.5 Кодекса Российской Федерации об административных правонарушениях, как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ООО «Династия» мировой судья учитывает характер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частью 1 статьи 19.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инастия» признать виновным в совершении правонарушения, предусмотренного частью 1 статьи 19.5 Кодекса Российской Федерации об административных правонарушениях, и назначить наказание в виде административного штрафа в размере 10 000 (десять тысяч) рублей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0005140, идентификатор  0412365400535003242519126.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color w:val="000000"/>
            <w:sz w:val="28"/>
            <w:szCs w:val="28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